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spacing w:val="-8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spacing w:val="-8"/>
          <w:kern w:val="0"/>
          <w:sz w:val="28"/>
          <w:szCs w:val="28"/>
        </w:rPr>
        <w:t>履　歴　書</w:t>
      </w:r>
    </w:p>
    <w:p>
      <w:pPr>
        <w:pStyle w:val="Style18"/>
        <w:spacing w:lineRule="atLeast" w:line="0" w:before="240" w:after="0"/>
        <w:ind w:right="281" w:hanging="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8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16"/>
        </w:rPr>
        <w:t>受験番号欄は記入しないでください。</w:t>
      </w:r>
    </w:p>
    <w:tbl>
      <w:tblPr>
        <w:tblW w:w="9796" w:type="dxa"/>
        <w:jc w:val="left"/>
        <w:tblInd w:w="10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0"/>
        <w:gridCol w:w="744"/>
        <w:gridCol w:w="1578"/>
        <w:gridCol w:w="1276"/>
        <w:gridCol w:w="992"/>
        <w:gridCol w:w="3966"/>
      </w:tblGrid>
      <w:tr>
        <w:trPr>
          <w:trHeight w:val="850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0"/>
              </w:rPr>
              <w:t>受験番号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7"/>
              <w:ind w:right="5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7"/>
              <w:ind w:right="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0"/>
              </w:rPr>
              <w:t>氏　名</w:t>
            </w:r>
          </w:p>
        </w:tc>
        <w:tc>
          <w:tcPr>
            <w:tcW w:w="49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198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6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　　　歴</w:t>
            </w:r>
          </w:p>
        </w:tc>
        <w:tc>
          <w:tcPr>
            <w:tcW w:w="7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6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</w:rPr>
              <w:t>高等学校相当から学校名，学部・研究科等を記入</w:t>
            </w:r>
          </w:p>
        </w:tc>
      </w:tr>
      <w:tr>
        <w:trPr>
          <w:trHeight w:val="454" w:hRule="exact"/>
        </w:trPr>
        <w:tc>
          <w:tcPr>
            <w:tcW w:w="1984" w:type="dxa"/>
            <w:gridSpan w:val="2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3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tLeast" w:line="0" w:before="162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高等学校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0" w:before="1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98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月</w:t>
            </w:r>
          </w:p>
        </w:tc>
        <w:tc>
          <w:tcPr>
            <w:tcW w:w="3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0" w:before="162" w:after="0"/>
              <w:ind w:firstLine="132"/>
              <w:jc w:val="right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0" w:before="16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984" w:type="dxa"/>
            <w:gridSpan w:val="2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3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tLeast" w:line="0" w:before="162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大学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spacing w:lineRule="atLeast" w:line="0" w:before="162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学部</w:t>
            </w:r>
          </w:p>
        </w:tc>
      </w:tr>
      <w:tr>
        <w:trPr>
          <w:trHeight w:val="454" w:hRule="exact"/>
        </w:trPr>
        <w:tc>
          <w:tcPr>
            <w:tcW w:w="198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月</w:t>
            </w:r>
          </w:p>
        </w:tc>
        <w:tc>
          <w:tcPr>
            <w:tcW w:w="3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0" w:before="162" w:after="0"/>
              <w:ind w:firstLine="132"/>
              <w:jc w:val="right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0" w:before="16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984" w:type="dxa"/>
            <w:gridSpan w:val="2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3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tLeast" w:line="0" w:before="162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大学院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spacing w:lineRule="atLeast" w:line="0" w:before="162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研究科</w:t>
            </w:r>
          </w:p>
        </w:tc>
      </w:tr>
      <w:tr>
        <w:trPr>
          <w:trHeight w:val="454" w:hRule="exact"/>
        </w:trPr>
        <w:tc>
          <w:tcPr>
            <w:tcW w:w="198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月</w:t>
            </w:r>
          </w:p>
        </w:tc>
        <w:tc>
          <w:tcPr>
            <w:tcW w:w="3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0" w:before="162" w:after="0"/>
              <w:ind w:firstLine="132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0" w:before="16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984" w:type="dxa"/>
            <w:gridSpan w:val="2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62" w:after="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8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月</w:t>
            </w:r>
          </w:p>
        </w:tc>
        <w:tc>
          <w:tcPr>
            <w:tcW w:w="7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7" w:before="162" w:after="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84" w:type="dxa"/>
            <w:gridSpan w:val="2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812" w:type="dxa"/>
            <w:gridSpan w:val="4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62" w:after="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8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月</w:t>
            </w:r>
          </w:p>
        </w:tc>
        <w:tc>
          <w:tcPr>
            <w:tcW w:w="7812" w:type="dxa"/>
            <w:gridSpan w:val="4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7" w:before="162" w:after="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84" w:type="dxa"/>
            <w:gridSpan w:val="2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812" w:type="dxa"/>
            <w:gridSpan w:val="4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62" w:after="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8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月</w:t>
            </w:r>
          </w:p>
        </w:tc>
        <w:tc>
          <w:tcPr>
            <w:tcW w:w="7812" w:type="dxa"/>
            <w:gridSpan w:val="4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7" w:before="162" w:after="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6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職　　　歴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67"/>
              <w:ind w:firstLine="15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勤務先，職名</w:t>
            </w:r>
          </w:p>
        </w:tc>
      </w:tr>
      <w:tr>
        <w:trPr>
          <w:trHeight w:val="68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67"/>
              <w:ind w:right="107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Times New Roman"/>
                <w:spacing w:val="9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7"/>
              <w:ind w:firstLine="13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67"/>
              <w:ind w:right="107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Times New Roman"/>
                <w:spacing w:val="9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7"/>
              <w:ind w:firstLine="13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67"/>
              <w:ind w:right="107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Times New Roman"/>
                <w:spacing w:val="9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7"/>
              <w:ind w:firstLine="13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67"/>
              <w:ind w:right="107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Times New Roman"/>
                <w:spacing w:val="9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7"/>
              <w:ind w:firstLine="13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67"/>
              <w:ind w:right="107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Times New Roman"/>
                <w:spacing w:val="9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7"/>
              <w:ind w:firstLine="13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6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賞　　　罰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内　　　　容</w:t>
            </w:r>
          </w:p>
        </w:tc>
      </w:tr>
      <w:tr>
        <w:trPr>
          <w:trHeight w:val="68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67"/>
              <w:ind w:right="107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Times New Roman"/>
                <w:spacing w:val="9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7"/>
              <w:ind w:firstLine="10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67"/>
              <w:ind w:right="107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Times New Roman"/>
                <w:spacing w:val="9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7"/>
              <w:ind w:firstLine="10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exact" w:line="267"/>
              <w:ind w:right="107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Times New Roman"/>
                <w:spacing w:val="9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7"/>
              <w:ind w:firstLine="10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267"/>
        <w:ind w:left="141" w:firstLine="2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印欄は記入しないでください。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明朝;MS Mincho" w:cs="ＭＳ 明朝;MS Mincho"/>
      <w:color w:val="auto"/>
      <w:spacing w:val="1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00:00Z</dcterms:created>
  <dc:creator>LA7357</dc:creator>
  <dc:description/>
  <cp:keywords/>
  <dc:language>en-US</dc:language>
  <cp:lastModifiedBy>藤山 茜</cp:lastModifiedBy>
  <cp:lastPrinted>2024-11-06T16:20:00Z</cp:lastPrinted>
  <dcterms:modified xsi:type="dcterms:W3CDTF">2024-11-06T07:21:00Z</dcterms:modified>
  <cp:revision>8</cp:revision>
  <dc:subject/>
  <dc:title>（入学試験出願資格認定用）</dc:title>
</cp:coreProperties>
</file>