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pacing w:val="-8"/>
          <w:kern w:val="0"/>
          <w:sz w:val="32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pacing w:val="-8"/>
          <w:kern w:val="0"/>
          <w:sz w:val="32"/>
          <w:szCs w:val="28"/>
        </w:rPr>
        <w:t>202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pacing w:val="-8"/>
          <w:kern w:val="0"/>
          <w:sz w:val="32"/>
          <w:szCs w:val="28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月入学岡山大学大学院社会文化科学研究科（博士前期課程）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外国人留学生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pacing w:val="-8"/>
          <w:kern w:val="0"/>
          <w:sz w:val="32"/>
          <w:szCs w:val="28"/>
        </w:rPr>
        <w:t>SDGs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8"/>
          <w:kern w:val="0"/>
          <w:sz w:val="32"/>
          <w:szCs w:val="28"/>
        </w:rPr>
        <w:t>海外特別入試入学願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 xml:space="preserve">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92"/>
        <w:gridCol w:w="567"/>
        <w:gridCol w:w="1909"/>
        <w:gridCol w:w="566"/>
        <w:gridCol w:w="850"/>
        <w:gridCol w:w="16"/>
        <w:gridCol w:w="344"/>
        <w:gridCol w:w="709"/>
        <w:gridCol w:w="916"/>
        <w:gridCol w:w="239"/>
        <w:gridCol w:w="895"/>
        <w:gridCol w:w="850"/>
        <w:gridCol w:w="285"/>
      </w:tblGrid>
      <w:tr>
        <w:trPr>
          <w:trHeight w:val="794" w:hRule="atLeast"/>
        </w:trPr>
        <w:tc>
          <w:tcPr>
            <w:tcW w:w="524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受験番号欄は記入しないで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111" w:hRule="atLeas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pacing w:lineRule="atLeast" w:line="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氏名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※１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漢字氏名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英字氏名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国籍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地域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写真添付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（４ｃ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３ｃｍ）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日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1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　　　月　　　　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247"/>
                <w:kern w:val="0"/>
                <w:sz w:val="20"/>
                <w:szCs w:val="20"/>
              </w:rPr>
              <w:t>性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男　・　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志望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攻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専攻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志望講座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プログラム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講座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ind w:right="7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50495</wp:posOffset>
                      </wp:positionV>
                      <wp:extent cx="65913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25pt;margin-top:11.85pt;width:51.8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  <w:t>SDGs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270</wp:posOffset>
                      </wp:positionV>
                      <wp:extent cx="60007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8pt;margin-top:0.1pt;width:4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プログラム</w:t>
            </w:r>
          </w:p>
        </w:tc>
      </w:tr>
      <w:tr>
        <w:trPr>
          <w:trHeight w:val="51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志望教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員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　　　　　教　員</w:t>
            </w:r>
          </w:p>
        </w:tc>
      </w:tr>
      <w:tr>
        <w:trPr>
          <w:trHeight w:val="1168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出身大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部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卒　　業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卒業見込</w:t>
            </w:r>
          </w:p>
        </w:tc>
      </w:tr>
      <w:tr>
        <w:trPr>
          <w:trHeight w:val="111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修　　了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修了見込</w:t>
            </w:r>
          </w:p>
        </w:tc>
      </w:tr>
      <w:tr>
        <w:trPr>
          <w:trHeight w:val="139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73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suppressAutoHyphens w:val="true"/>
              <w:ind w:firstLine="143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のメールアドレスは使用不可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  <w:szCs w:val="20"/>
              </w:rPr>
              <w:t>私は、日本国外在住の外国人（日本国籍を有する者及び日本の永住権取得者を除く）です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8"/>
                <w:szCs w:val="18"/>
              </w:rPr>
              <w:t>（出願資格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8"/>
                <w:szCs w:val="18"/>
              </w:rPr>
              <w:t>を満たし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71450</wp:posOffset>
                      </wp:positionV>
                      <wp:extent cx="182245" cy="158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9.05pt;mso-wrap-distance-right:9.05pt;mso-wrap-distance-top:0pt;mso-wrap-distance-bottom:0pt;margin-top:13.5pt;mso-position-vertical-relative:text;margin-left:1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firstLine="3775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  <w:szCs w:val="20"/>
              </w:rPr>
              <w:t>はい　　　　いい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8"/>
                <w:szCs w:val="18"/>
              </w:rPr>
              <w:t>※該当の箇所にチェッ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430</wp:posOffset>
                      </wp:positionV>
                      <wp:extent cx="182245" cy="158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9.05pt;mso-wrap-distance-right:9.05pt;mso-wrap-distance-top:0pt;mso-wrap-distance-bottom:0pt;margin-top:0.9pt;mso-position-vertical-relative:text;margin-left:2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合格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7"/>
                <w:w w:val="98"/>
                <w:kern w:val="0"/>
                <w:sz w:val="20"/>
                <w:szCs w:val="20"/>
              </w:rPr>
              <w:t>受信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1"/>
                <w:w w:val="98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家庭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郵便番号：〒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　　　　　　　　　　　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66"/>
        <w:jc w:val="left"/>
        <w:textAlignment w:val="baseline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１　氏名、生年月日はパスポートや戸籍簿等、公的書類のとおり記入してください。</w:t>
      </w:r>
    </w:p>
    <w:p>
      <w:pPr>
        <w:pStyle w:val="Normal"/>
        <w:suppressAutoHyphens w:val="true"/>
        <w:ind w:firstLine="566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２　</w:t>
      </w:r>
      <w:r>
        <w:rPr>
          <w:rFonts w:ascii="ＭＳ 明朝;MS Mincho" w:hAnsi="ＭＳ 明朝;MS Mincho" w:cs="ＭＳ 明朝;MS Mincho"/>
          <w:b/>
          <w:sz w:val="20"/>
          <w:szCs w:val="16"/>
        </w:rPr>
        <w:t>メールアドレスは通常利用するものを記入してください。</w:t>
      </w:r>
      <w:r>
        <w:rPr>
          <w:rFonts w:ascii="ＭＳ 明朝;MS Mincho" w:hAnsi="ＭＳ 明朝;MS Mincho" w:cs="ＭＳ 明朝;MS Mincho"/>
          <w:sz w:val="20"/>
          <w:szCs w:val="16"/>
        </w:rPr>
        <w:t>在留資格認定・宿舎関係等メールにて案内いたします。</w:t>
      </w:r>
    </w:p>
    <w:p>
      <w:pPr>
        <w:pStyle w:val="Normal"/>
        <w:suppressAutoHyphens w:val="true"/>
        <w:ind w:firstLine="566"/>
        <w:jc w:val="left"/>
        <w:textAlignment w:val="baseline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３　合格通知受信場所は、現住所と異なる場合のみ記入してください。</w:t>
      </w:r>
    </w:p>
    <w:sectPr>
      <w:type w:val="nextPage"/>
      <w:pgSz w:w="11906" w:h="16838"/>
      <w:pgMar w:left="851" w:right="289" w:gutter="0" w:header="0" w:top="851" w:footer="0" w:bottom="567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3:00Z</dcterms:created>
  <dc:creator>fujiyama-a</dc:creator>
  <dc:description/>
  <cp:keywords/>
  <dc:language>en-US</dc:language>
  <cp:lastModifiedBy>藤山 茜</cp:lastModifiedBy>
  <cp:lastPrinted>2023-03-10T11:31:00Z</cp:lastPrinted>
  <dcterms:modified xsi:type="dcterms:W3CDTF">2025-02-04T05:43:00Z</dcterms:modified>
  <cp:revision>3</cp:revision>
  <dc:subject/>
  <dc:title/>
</cp:coreProperties>
</file>